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  <w:tab w:val="center" w:pos="5103" w:leader="none"/>
          <w:tab w:val="right" w:pos="907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cortese attenzione 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ordinatrice scientifica BRP-CNR, Brunella Raco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abile logistica della BRP-CNR, Sandra Trifirò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  <w:lang w:eastAsia="en-US"/>
        </w:rPr>
      </w:pPr>
      <w:r>
        <w:rPr>
          <w:rFonts w:cs="Arial" w:ascii="Arial" w:hAnsi="Arial"/>
          <w:bCs/>
          <w:i/>
          <w:sz w:val="20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ggetto:</w:t>
      </w:r>
      <w:r>
        <w:rPr>
          <w:rFonts w:cs="Calibri" w:ascii="Calibri" w:hAnsi="Calibri"/>
          <w:szCs w:val="24"/>
        </w:rPr>
        <w:t xml:space="preserve"> Richiesta di accesso alla BRP-CNR, Isola di Pianosa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…………………………….. (</w:t>
      </w:r>
      <w:r>
        <w:rPr>
          <w:rFonts w:cs="Calibri" w:ascii="Calibri" w:hAnsi="Calibri"/>
          <w:i/>
          <w:iCs/>
          <w:szCs w:val="24"/>
        </w:rPr>
        <w:t>datore di Lavoro</w:t>
      </w:r>
      <w:r>
        <w:rPr>
          <w:rFonts w:cs="Calibri" w:ascii="Calibri" w:hAnsi="Calibri"/>
          <w:szCs w:val="24"/>
        </w:rPr>
        <w:t>), chiede la frequentazione dei locali della Base Ricerca Pianosa da parte di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………………. Cognome………………, nato/a a ……………, il ………………., matricola……………., ruolo…………………………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………………. Cognome………………, nato/a a ……………, il ………………., matricola……………., ruolo…………………………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………………. Cognome………………, nato/a a ……………, il ………………., matricola……………., ruolo…………………………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i fini dello svolgimento dell’attività di ricerca in collaborazione con ……………………….. (</w:t>
      </w:r>
      <w:r>
        <w:rPr>
          <w:rFonts w:cs="Calibri" w:ascii="Calibri" w:hAnsi="Calibri"/>
          <w:i/>
          <w:iCs/>
          <w:szCs w:val="24"/>
        </w:rPr>
        <w:t>Istituto CNR con cui si ha la convenzione/accordo</w:t>
      </w:r>
      <w:r>
        <w:rPr>
          <w:rFonts w:cs="Calibri" w:ascii="Calibri" w:hAnsi="Calibri"/>
          <w:szCs w:val="24"/>
        </w:rPr>
        <w:t>) 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particolare, il personale sopra menzionato svolgerà attività di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attività si svolgono nell’ambito del progetto ………………………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ersonale sopra menzionato è in possesso di copertura assicurativa da parte di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onfidando in una positiva accoglienza della richiesta, porgo cordiali salu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tabs>
          <w:tab w:val="clear" w:pos="708"/>
          <w:tab w:val="left" w:pos="1134" w:leader="none"/>
          <w:tab w:val="center" w:pos="5103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Firma Datore di Lavoro</w:t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Nome Cognome</w:t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allegano alla pres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1: dichiarazione liberatoria di responsabilità</w:t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Cs w:val="24"/>
        </w:rPr>
        <w:tab/>
        <w:t>Allegato1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ZIONE LIBERATORIA DI RESPONSABILITA’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i sottoscritto/i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ome………………. Cognome………………, nato/a a ……………, il ………………., matricola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ome………………. Cognome………………, nato/a a ……………, il ………………., matricola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ome………………. Cognome………………, nato/a a ……………, il ………………., matricola……………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/DICHIARANO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preso visione del Regolamento e delle Norme di frequentazione della BRP-CNR (Base Ricerca Pianosa del Consiglio Nazionale delle Ricerche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impegnarsi a rispettare le indicazioni contenute nei suddetti documenti, comprese quelle relative alle problematiche legate alla presenza di zecche sull’Isola di Pianosa;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me Cognome_______    </w:t>
        <w:tab/>
        <w:tab/>
        <w:tab/>
        <w:tab/>
        <w:t>FIRMA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Cs w:val="24"/>
        </w:rPr>
        <w:t xml:space="preserve">Nome Cognome_______    </w:t>
        <w:tab/>
        <w:tab/>
        <w:tab/>
        <w:tab/>
        <w:t>FIRMA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szCs w:val="24"/>
        </w:rPr>
        <w:t xml:space="preserve">Nome Cognome_______    </w:t>
        <w:tab/>
        <w:tab/>
        <w:tab/>
        <w:tab/>
        <w:t>FIRMA____________________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134" w:leader="none"/>
          <w:tab w:val="right" w:pos="9072" w:leader="none"/>
        </w:tabs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tabs>
          <w:tab w:val="clear" w:pos="708"/>
          <w:tab w:val="left" w:pos="1134" w:leader="none"/>
          <w:tab w:val="center" w:pos="5103" w:leader="none"/>
          <w:tab w:val="right" w:pos="9072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Heading"/>
        <w:tabs>
          <w:tab w:val="clear" w:pos="708"/>
          <w:tab w:val="left" w:pos="1134" w:leader="none"/>
          <w:tab w:val="center" w:pos="5103" w:leader="none"/>
          <w:tab w:val="right" w:pos="9072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57" w:gutter="0" w:header="568" w:top="17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34" w:leader="none"/>
        <w:tab w:val="center" w:pos="5103" w:leader="none"/>
        <w:tab w:val="right" w:pos="9072" w:leader="none"/>
      </w:tabs>
      <w:ind w:left="-567" w:right="2" w:hanging="0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1134" w:leader="none"/>
        <w:tab w:val="center" w:pos="5103" w:leader="none"/>
        <w:tab w:val="right" w:pos="9072" w:leader="none"/>
      </w:tabs>
      <w:ind w:left="-567" w:right="2" w:hanging="0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t>Carta intestata Ente di appartenenz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460" w:after="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Apto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ascii="Tahoma" w:hAnsi="Tahoma" w:cs="Tahoma"/>
    </w:rPr>
  </w:style>
  <w:style w:type="character" w:styleId="TitoloCarattere">
    <w:name w:val="Titolo Carattere"/>
    <w:qFormat/>
    <w:rPr>
      <w:rFonts w:ascii="Garamond" w:hAnsi="Garamond" w:cs="Tahoma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" w:hAnsi="Times" w:cs="Times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ahoma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1">
    <w:name w:val="Body Text 21"/>
    <w:basedOn w:val="Normal"/>
    <w:qFormat/>
    <w:pPr>
      <w:spacing w:lineRule="exact" w:line="280" w:before="180" w:after="0"/>
      <w:ind w:firstLine="426"/>
      <w:jc w:val="both"/>
    </w:pPr>
    <w:rPr/>
  </w:style>
  <w:style w:type="paragraph" w:styleId="BlockText1">
    <w:name w:val="Block Text1"/>
    <w:basedOn w:val="Normal"/>
    <w:qFormat/>
    <w:pPr>
      <w:spacing w:lineRule="exact" w:line="280"/>
      <w:ind w:left="5103" w:right="148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" w:hAnsi="Times" w:cs="Times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18:00Z</dcterms:created>
  <dc:creator>Amministrazione</dc:creator>
  <dc:description/>
  <cp:keywords/>
  <dc:language>en-US</dc:language>
  <cp:lastModifiedBy>SANDRA TRIFIRO'</cp:lastModifiedBy>
  <cp:lastPrinted>2019-01-11T12:44:00Z</cp:lastPrinted>
  <dcterms:modified xsi:type="dcterms:W3CDTF">2024-05-14T16:48:00Z</dcterms:modified>
  <cp:revision>3</cp:revision>
  <dc:subject/>
  <dc:title>UNIVERSITÀ  DEGLI STUDI DI P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F258403186FE45AFBD711AAF227B1E</vt:lpwstr>
  </property>
  <property fmtid="{D5CDD505-2E9C-101B-9397-08002B2CF9AE}" pid="3" name="_activity">
    <vt:lpwstr/>
  </property>
</Properties>
</file>